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Соборності 53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 w:val="28"/>
          <w:szCs w:val="28"/>
        </w:rPr>
        <w:t>55 255,96</w:t>
      </w:r>
      <w:r>
        <w:rPr>
          <w:rFonts w:cs="Times New Roman" w:ascii="Times New Roman" w:hAnsi="Times New Roman"/>
          <w:sz w:val="24"/>
          <w:szCs w:val="24"/>
        </w:rPr>
        <w:t xml:space="preserve"> 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ІП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7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8-08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